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902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6127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4 ок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Щуповой Наталии Юрье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Щуповой Наталии Юрьевне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Щуповой Наталии Юрьевны (</w:t>
      </w:r>
      <w:r>
        <w:rPr>
          <w:rStyle w:val="CatPassportDatagrp15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14.05.2018 по 15.02.2024 в размере 4029,22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Щуповой Наталии Юрьевны (</w:t>
      </w:r>
      <w:r>
        <w:rPr>
          <w:rStyle w:val="CatPassportDatagrp15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4029,22 рублей с 16.02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Щуповой Наталии Юрьевны (</w:t>
      </w:r>
      <w:r>
        <w:rPr>
          <w:rStyle w:val="CatPassportDatagrp15rplc2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октябр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90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5rplc20">
    <w:name w:val="cat-PassportData grp-15 rplc-20"/>
    <w:basedOn w:val="DefaultParagraphFont"/>
    <w:qFormat/>
    <w:rPr/>
  </w:style>
  <w:style w:type="character" w:styleId="CatPassportDatagrp15rplc27">
    <w:name w:val="cat-PassportData grp-1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